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43"/>
        <w:gridCol w:w="66"/>
        <w:gridCol w:w="1677"/>
        <w:gridCol w:w="24"/>
        <w:gridCol w:w="1701"/>
        <w:gridCol w:w="19"/>
        <w:gridCol w:w="1966"/>
      </w:tblGrid>
      <w:tr>
        <w:trPr>
          <w:trHeight w:val="699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ΑΝΑΓΝΩΡΙΣΗ ΠΑΓΙΔΕΥΜΕΝΩΝ ΕΝΤΟΜΩΝ ΣΤΙΣ ΚΟΛΛΩΔΕΙΣ ΕΠΙΦΑΝΕΙΕΣ ΤΩΝ ΣΥΣΚΕΥΩΝ ΠΑΓΙΔΕΥΣΗΣ ΙΠΤΑΜΕΝΩΝ ΕΝΤΟΜΩΝ</w:t>
            </w:r>
          </w:p>
        </w:tc>
      </w:tr>
      <w:tr>
        <w:trPr>
          <w:trHeight w:val="699" w:hRule="atLeast"/>
        </w:trPr>
        <w:tc>
          <w:tcPr>
            <w:tcW w:w="104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ΕΙΣ ΣΥΣΚΕΥΩ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Η ΕΝΤΟΜΩΝ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ΠΑΓΙΔΕΥΜΕΝΩΝ ΕΝΤΟΜΩΝ</w:t>
            </w:r>
          </w:p>
        </w:tc>
      </w:tr>
      <w:tr>
        <w:trPr>
          <w:trHeight w:val="30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Η μέτρηση του αριθμού των παγιδευμένων εντόμων πραγματοποιείται χωρίζοντας κάθε κολλώδη επιφάνεια σε  ισομεγέθη τμήματα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ca domes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Οικ. </w:t>
            </w:r>
            <w:r>
              <w:rPr>
                <w:lang w:val="en-US"/>
              </w:rPr>
              <w:t>Noctuid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Οικ. </w:t>
            </w:r>
            <w:r>
              <w:rPr>
                <w:lang w:val="en-US"/>
              </w:rPr>
              <w:t>Culicid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Οικ.</w:t>
            </w:r>
            <w:r>
              <w:rPr>
                <w:lang w:val="en-US"/>
              </w:rPr>
              <w:t xml:space="preserve"> Tabanid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Οικ.</w:t>
            </w:r>
            <w:r>
              <w:rPr>
                <w:lang w:val="en-US"/>
              </w:rPr>
              <w:t xml:space="preserve"> Vespid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Οικ.</w:t>
            </w:r>
            <w:r>
              <w:rPr>
                <w:lang w:val="en-US"/>
              </w:rPr>
              <w:t xml:space="preserve"> Tettigonida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Τάξη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oleopte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Τάξη</w:t>
            </w:r>
            <w:r>
              <w:rPr>
                <w:lang w:val="en-US"/>
              </w:rPr>
              <w:t xml:space="preserve"> Neuropte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sophilla s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Δίπτερα πολύ μικρού μεγέθου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7:00Z</dcterms:created>
  <dc:creator>Matthew</dc:creator>
  <dc:description/>
  <cp:keywords/>
  <dc:language>en-US</dc:language>
  <cp:lastModifiedBy>user</cp:lastModifiedBy>
  <dcterms:modified xsi:type="dcterms:W3CDTF">2015-02-26T08:58:00Z</dcterms:modified>
  <cp:revision>3</cp:revision>
  <dc:subject/>
  <dc:title>ΑΝΑΓΝΩΡΙΣΗ ΠΑΓΙΔΕΥΜΕΝΩΝ ΕΝΤΟΜΩΝ ΣΤΙΣ ΚΟΛΛΩΔΕΙΣ ΕΠΙΦΑΝΕΙΕΣ ΤΩΝ ΣΥΣΚΕΥΩΝ ΠΑΓΙΔΕΥΣΗΣ ΙΠΤΑΜΕΝΩΝ ΕΝΤΟΜΩΝ</dc:title>
</cp:coreProperties>
</file>